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                                                                                       ___  _______ 2022 г.                                                                                   Сессия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0920860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1" w:name="_Hlk109208603"/>
      <w:bookmarkStart w:id="2" w:name="_Hlk109208603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инистерства строительства и жилищно-коммунального хозяйства РФ о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ека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104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shd w:fill="FFFFFF" w:val="clear"/>
        <w:spacing w:lineRule="atLeast" w:line="214" w:before="0" w:after="191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tLeast" w:line="21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Утвердить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благоустройства территории Кужмарского сельского поселения Звениговского муниципального района Республики Марий Эл (прилагается).   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следующие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Кужмарского сельского поселения: 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0.2017 г. № 19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.12.2017 № 199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5.03.2021 № 121 «О внесении изменений в Правила благоустройства территории Кужмарского сельского поселения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2.2018 № 220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4.2018 № 225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19 № 259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6 решения Собрания депутатов Кужмарского сельского поселения от 24.09.2020 г. № 71 «О внесении изменений в некоторые решения Собрания депутатов Кужмарского сельского поселения»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 – телекоммуникационной сети «Интернет».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069"/>
      </w:tblGrid>
      <w:tr>
        <w:trPr>
          <w:trHeight w:val="304" w:hRule="atLeast"/>
        </w:trPr>
        <w:tc>
          <w:tcPr>
            <w:tcW w:w="548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ужмарского сельского поселе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жма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_______________ г. №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bookmarkStart w:id="3" w:name="_Hlk101512676"/>
      <w:bookmarkEnd w:id="3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УЖМА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  <w:bookmarkStart w:id="4" w:name="_Hlk101512676"/>
      <w:bookmarkStart w:id="5" w:name="_Hlk101512676"/>
      <w:bookmarkEnd w:id="5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их Правил</w:t>
      </w:r>
      <w:bookmarkStart w:id="6" w:name="1"/>
      <w:bookmarkEnd w:id="6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</w:t>
      </w:r>
      <w:bookmarkStart w:id="7" w:name="_Hlk101519067"/>
      <w:r>
        <w:rPr>
          <w:rFonts w:cs="Times New Roman" w:ascii="Times New Roman" w:hAnsi="Times New Roman"/>
          <w:sz w:val="24"/>
          <w:szCs w:val="24"/>
        </w:rPr>
        <w:t>Кужма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(далее – Правила, поселение соответственно) разработаны в соответствии</w:t>
        <w:br/>
        <w:t>с Градостроительным кодексом Российской Федерации, Федеральным законом</w:t>
        <w:br/>
        <w:t>от 06.10.2003 № 131-ФЗ «Об общих принципах организации местного самоуправления</w:t>
        <w:br/>
        <w:t>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</w:t>
        <w:br/>
        <w:t>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авила устанавливают единые и обязательные требования к созданию</w:t>
        <w:br/>
        <w:t>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</w:t>
        <w:br/>
        <w:t>и эстетического состояния территории поселения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3"/>
      <w:bookmarkEnd w:id="8"/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 территории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</w:t>
        <w:br/>
        <w:t>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егающ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рритория общего пользования, которая прилегает</w:t>
        <w:br/>
        <w:t>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</w:t>
        <w:br/>
        <w:t>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</w:t>
        <w:br/>
        <w:t>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</w:t>
        <w:br/>
        <w:t>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дминистрация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е л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распространяются на отношения, связанные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</w:t>
        <w:br/>
        <w:t>и цветных металл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пожарной безопасности к использованию открытого огня</w:t>
        <w:br/>
        <w:t>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9" w:name="_Hlk5026116"/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bookmarkEnd w:id="9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уществления участия жителей в процессе принятия решений</w:t>
        <w:br/>
        <w:t xml:space="preserve">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зелене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ие проектных решений участниками процесса проектирования</w:t>
        <w:br/>
        <w:t>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существляется: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Звениговского муниципального района, странице Кужмарского сельского поселенияв информационно-телекоммуникационной сети «Интернет»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admzven.ru/kuzhmara/obshaja-informaci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иных интернет-ресурса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</w:t>
        <w:br/>
        <w:t>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</w:t>
        <w:br/>
        <w:t>на специальных информационных стендах)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циальных сетя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браниях граждан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</w:t>
        <w:br/>
        <w:t>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 и организации привлекаются к участию в реализации мероприятий</w:t>
        <w:br/>
        <w:t>по благоустройству территории поселения на всех этапах реализации проекта благоустрой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общественного участия: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проектов по благоустройству в интерактивном формате</w:t>
        <w:br/>
        <w:t>с применением современных групповых методов работы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азании услуг посетителям общественных пространст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 и размещении элементов благоустрой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плексном благоустройстве отдельных территорий, прилегающих</w:t>
        <w:br/>
        <w:t>к территориям, благоустраиваемым за счет средств бюджета поселения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изации мероприятий, обеспечивающих приток посетителей</w:t>
        <w:br/>
        <w:t>на создаваемые общественные простран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изации уборки благоустроенных территорий, предоставлении средств</w:t>
        <w:br/>
        <w:t>для подготовки проекто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ых формах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ых пешеходных и велосипедных коммуникаций среды,</w:t>
        <w:br/>
        <w:t>в том числе путем создания в поселении условий для безопасных и удобных пешеходных</w:t>
        <w:br/>
        <w:t>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</w:t>
        <w:br/>
        <w:t>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</w:t>
        <w:br/>
        <w:t>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и порядок, в том числе путем организации системы освещения</w:t>
        <w:br/>
        <w:t>и видеонаблю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</w:t>
        <w:br/>
        <w:t>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1160493"/>
      <w:bookmarkEnd w:id="10"/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30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границ прилегающей территории соглашением</w:t>
        <w:br/>
        <w:t>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</w:t>
        <w:br/>
        <w:t>к соглашению будет являться карта-схема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при наличии одного</w:t>
        <w:br/>
        <w:t>из следующих основа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</w:t>
        <w:br/>
        <w:t>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0236279"/>
      <w:bookmarkEnd w:id="11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2" w:name="_Hlk6844862"/>
      <w:r>
        <w:rPr>
          <w:rFonts w:cs="Times New Roman" w:ascii="Times New Roman" w:hAnsi="Times New Roman"/>
          <w:sz w:val="24"/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3" w:name="_Hlk20236279"/>
      <w:bookmarkEnd w:id="13"/>
      <w:bookmarkEnd w:id="12"/>
      <w:r>
        <w:rPr>
          <w:rFonts w:cs="Times New Roman" w:ascii="Times New Roman" w:hAnsi="Times New Roman"/>
          <w:sz w:val="24"/>
          <w:szCs w:val="24"/>
        </w:rPr>
        <w:t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</w:t>
        <w:br/>
        <w:t xml:space="preserve">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метров </w:t>
      </w:r>
      <w:r>
        <w:rPr>
          <w:rFonts w:cs="Times New Roman" w:ascii="Times New Roman" w:hAnsi="Times New Roman"/>
          <w:sz w:val="24"/>
          <w:szCs w:val="24"/>
        </w:rPr>
        <w:t>от здания, строения, сооружения, земельного участка</w:t>
        <w:br/>
        <w:t>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</w:t>
        <w:br/>
        <w:t>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образован</w:t>
        <w:br/>
        <w:t>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не образован</w:t>
        <w:br/>
        <w:t xml:space="preserve">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31"/>
      <w:bookmarkEnd w:id="14"/>
      <w:r>
        <w:rPr>
          <w:rFonts w:cs="Times New Roman" w:ascii="Times New Roman" w:hAnsi="Times New Roman"/>
          <w:sz w:val="24"/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31"/>
      <w:bookmarkStart w:id="16" w:name="sub_53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</w:t>
        <w:br/>
        <w:t>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32"/>
      <w:bookmarkStart w:id="18" w:name="sub_53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33"/>
      <w:bookmarkStart w:id="20" w:name="sub_53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34"/>
      <w:bookmarkStart w:id="22" w:name="sub_53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535"/>
      <w:bookmarkStart w:id="24" w:name="sub_5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</w:t>
        <w:br/>
        <w:t>в уполномоченный орган для подготовки проекта согла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_Hlk527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 </w:t>
      </w:r>
      <w:bookmarkStart w:id="26" w:name="_Hlk5371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</w:t>
        <w:br/>
        <w:t>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54"/>
      <w:bookmarkStart w:id="28" w:name="sub_5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55"/>
      <w:bookmarkStart w:id="30" w:name="sub_56"/>
      <w:bookmarkEnd w:id="29"/>
      <w:r>
        <w:rPr>
          <w:rFonts w:cs="Times New Roman" w:ascii="Times New Roman" w:hAnsi="Times New Roman"/>
          <w:sz w:val="24"/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нестационарных объектов, расположенных: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жил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щего поль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 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производственн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новочных площадках общественного транспорта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чих территориях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,</w:t>
        <w:br/>
        <w:t xml:space="preserve">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ых жилых домов, не имеющих ограждающих устройств, –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индивидуальных жилых домов,</w:t>
        <w:br/>
        <w:t xml:space="preserve">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</w:t>
        <w:br/>
        <w:t xml:space="preserve">домов) -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фактических границ нежилых зданий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 (комплекса зданий), имеющих ограждение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стоян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а при наличии ограждения – 10 метров</w:t>
        <w:br/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мышленных предприят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 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ных площадок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заправочных станций, автогазозаправочных станц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и подъезды к объектам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, прилегающих к рекламным конструкциям, –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а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границ основания рекламной конструкции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</w:t>
        <w:br/>
        <w:t>по периметру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систематизации карт-схем осуществляет уполномоченный орган</w:t>
        <w:br/>
        <w:t>на постоянной осно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56"/>
      <w:r>
        <w:rPr>
          <w:rFonts w:cs="Times New Roman" w:ascii="Times New Roman" w:hAnsi="Times New Roman"/>
          <w:sz w:val="24"/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</w:t>
        <w:br/>
        <w:t>и (или) пользование прилегающей территорией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борки территории поселения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</w:t>
        <w:tab/>
        <w:t>органом</w:t>
        <w:tab/>
        <w:t>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</w:t>
        <w:br/>
        <w:t>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обследование водосточных коллекторов и их очистка производятся организациями, у которых эти сооружения находятся в собственности</w:t>
        <w:br/>
        <w:t xml:space="preserve">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</w:t>
        <w:br/>
        <w:t>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sz w:val="24"/>
          <w:szCs w:val="24"/>
        </w:rPr>
        <w:t>до 8 часов утра</w:t>
      </w:r>
      <w:r>
        <w:rPr>
          <w:rFonts w:cs="Times New Roman" w:ascii="Times New Roman" w:hAnsi="Times New Roman"/>
          <w:sz w:val="24"/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дорог по всей её ширине, проездов,</w:t>
        <w:br/>
        <w:t>а также набережных, мостов, путепроводов, эстакад и тоннелей производят подрядчики</w:t>
        <w:br/>
        <w:t>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мойка остановочных павильонов общественного транспорта</w:t>
        <w:br/>
        <w:t>и прилегающих к ним территорий осуществляется их владельцами (балансодержателями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ов благоустройства допускается убирать ручным</w:t>
        <w:br/>
        <w:t>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объектов благоустройства осуществляется механизированным способом</w:t>
        <w:br/>
        <w:t>в случае: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убираемых объектов благоустройства – 1,5 и более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и убираемых объектов более 3 погонных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енные деревья вывозятся организациями, производящими работы</w:t>
        <w:br/>
        <w:t>по удалению сухостойных, аварийных, потерявших декоративную ценность деревьев,</w:t>
        <w:br/>
        <w:t xml:space="preserve">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оставшиеся после вырубки сухостойных, аварийных деревьев, должны быть удалены в течение суток на главных магистралях и в течение трех сут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х элементах улично-дорожной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</w:t>
        <w:br/>
        <w:t xml:space="preserve">а с других территор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2 часов с момента обнару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8137221"/>
      <w:bookmarkEnd w:id="32"/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bookmarkStart w:id="33" w:name="_Hlk22210955"/>
      <w:r>
        <w:rPr>
          <w:rFonts w:cs="Times New Roman" w:ascii="Times New Roman" w:hAnsi="Times New Roman"/>
          <w:sz w:val="24"/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3"/>
      <w:r>
        <w:rPr>
          <w:rFonts w:cs="Times New Roman" w:ascii="Times New Roman" w:hAnsi="Times New Roman"/>
          <w:sz w:val="24"/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4" w:name="_Hlk14965574"/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4"/>
      <w:r>
        <w:rPr>
          <w:rFonts w:cs="Times New Roman" w:ascii="Times New Roman" w:hAnsi="Times New Roman"/>
          <w:sz w:val="24"/>
          <w:szCs w:val="24"/>
        </w:rPr>
        <w:t>очищать прилегающие территории, за исключением цветников и газонов,</w:t>
        <w:br/>
        <w:t>от снега и наледи для обеспечения свободного и безопасного прохода граждан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рилегающие территории противогололедными реагентам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кос травы и обрезку порос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5" w:name="_Hlk8137221"/>
      <w:bookmarkEnd w:id="35"/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ть на улицах, площадях и в других общественных местах, выставлять тару</w:t>
        <w:br/>
        <w:t>с мусором и пищевыми отходами на улиц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в водоемы бытовые, производственные отходы и загрязнять воду</w:t>
        <w:br/>
        <w:t>и прилегающую к водоему территорию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</w:t>
        <w:br/>
        <w:t>не предназначенных для этой цел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коло торговых точек тару, запасы товаров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</w:t>
        <w:br/>
        <w:t>и строительны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транспортные средства на газоне или иной озеленённой</w:t>
        <w:br/>
        <w:t>или рекреационной территор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</w:t>
        <w:br/>
        <w:t>а также деятельности специализированной организации по сбору и вывозу (транспортировке) с помощью транспортных средств твёрдых коммунальных отходов</w:t>
        <w:br/>
        <w:t>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</w:t>
        <w:br/>
        <w:t>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</w:t>
        <w:br/>
        <w:t>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</w:t>
        <w:br/>
        <w:t>в контейнерах, мусоросборниках или на специально отведённых площадка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</w:t>
        <w:br/>
        <w:t>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</w:t>
        <w:br/>
        <w:t>в соответствии с требованиями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</w:t>
        <w:br/>
        <w:t>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ля туалет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наполнение выгреба выше, ч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3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</w:t>
        <w:br/>
        <w:t>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6" w:name="_Hlk14965857"/>
      <w:r>
        <w:rPr>
          <w:rFonts w:cs="Times New Roman" w:ascii="Times New Roman" w:hAnsi="Times New Roman"/>
          <w:sz w:val="24"/>
          <w:szCs w:val="24"/>
        </w:rPr>
        <w:t>в лифтах</w:t>
        <w:br/>
      </w:r>
      <w:bookmarkEnd w:id="36"/>
      <w:r>
        <w:rPr>
          <w:rFonts w:cs="Times New Roman" w:ascii="Times New Roman" w:hAnsi="Times New Roman"/>
          <w:sz w:val="24"/>
          <w:szCs w:val="24"/>
        </w:rPr>
        <w:t>и помещениях общего пользования многоквартирных домов, во дворах таких домов,</w:t>
        <w:br/>
        <w:t>на детских и спортивных площадках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</w:t>
        <w:br/>
        <w:t>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ой закрытой сетью водостоков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до дождеприемников, установленных</w:t>
        <w:br/>
        <w:t>в пределах квартала на въездах с улицы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в лотки улиц местного значения</w:t>
        <w:br/>
        <w:t>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территорий жилой застройки, подверженных эрозии</w:t>
        <w:br/>
        <w:t>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</w:t>
        <w:br/>
        <w:t>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</w:t>
        <w:br/>
        <w:t>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растания деревьев в зонах интенсивного пешеходного движения</w:t>
        <w:br/>
        <w:t>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</w:t>
        <w:br/>
        <w:t>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Hlk109221558"/>
      <w:bookmarkEnd w:id="37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109221558"/>
      <w:bookmarkStart w:id="39" w:name="_Hlk109221558"/>
      <w:bookmarkEnd w:id="39"/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</w:t>
        <w:br/>
        <w:t>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</w:t>
        <w:br/>
        <w:t>на таможенной границе и таможенной территории евразийского экономического союза,</w:t>
        <w:br/>
        <w:t>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зим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</w:t>
        <w:br/>
        <w:t>и ликвидацию зимней скользкост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</w:t>
        <w:br/>
        <w:t>и налед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</w:t>
        <w:br/>
        <w:t>и озеленённых зонах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40" w:name="6"/>
      <w:bookmarkEnd w:id="40"/>
      <w:r>
        <w:rPr>
          <w:rFonts w:cs="Times New Roman" w:ascii="Times New Roman" w:hAnsi="Times New Roman"/>
          <w:sz w:val="24"/>
          <w:szCs w:val="24"/>
        </w:rPr>
        <w:t>Прилегающие территории, тротуары, проезды должны быть очищены</w:t>
        <w:br/>
        <w:t xml:space="preserve">от снега и наледи (гололеда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</w:t>
        <w:br/>
        <w:t>с магистральных улиц, маршрутов наземного общественного транспорта, мостов, плотин</w:t>
        <w:br/>
        <w:t>и путепров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</w:t>
        <w:br/>
        <w:t>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</w:t>
      </w:r>
      <w:bookmarkStart w:id="41" w:name="_Hlk22804048"/>
      <w:r>
        <w:rPr>
          <w:rFonts w:cs="Times New Roman" w:ascii="Times New Roman" w:hAnsi="Times New Roman"/>
          <w:sz w:val="24"/>
          <w:szCs w:val="24"/>
        </w:rPr>
        <w:t xml:space="preserve">собственниками и (или) иными законными владельцами зданий, </w:t>
      </w:r>
      <w:bookmarkStart w:id="42" w:name="_Hlk22211206"/>
      <w:bookmarkStart w:id="43" w:name="_Hlk22211020"/>
      <w:r>
        <w:rPr>
          <w:rFonts w:cs="Times New Roman" w:ascii="Times New Roman" w:hAnsi="Times New Roman"/>
          <w:sz w:val="24"/>
          <w:szCs w:val="24"/>
        </w:rPr>
        <w:t>строений, сооружений, нестационарных объектов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2"/>
      <w:r>
        <w:rPr>
          <w:rFonts w:cs="Times New Roman" w:ascii="Times New Roman" w:hAnsi="Times New Roman"/>
          <w:sz w:val="24"/>
          <w:szCs w:val="24"/>
        </w:rPr>
        <w:t>либо уполномоченными ими лицами, лицом, ответственным за эксплуатацию здания, строения, сооружения</w:t>
        <w:br/>
        <w:t>(за исключением собственников и (или) иных законных владельцев помещений</w:t>
        <w:br/>
        <w:t>в многоквартирных домах, земельные участки под которыми не образованы</w:t>
        <w:br/>
        <w:t xml:space="preserve">или образованы по границам таких домов) </w:t>
      </w:r>
      <w:bookmarkEnd w:id="41"/>
      <w:r>
        <w:rPr>
          <w:rFonts w:cs="Times New Roman" w:ascii="Times New Roman" w:hAnsi="Times New Roman"/>
          <w:sz w:val="24"/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кровель зданий, строений, сооружений, нестационарных объектов</w:t>
        <w:br/>
        <w:t>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с наружным водоотводом необходимо периодически очищать от снега,</w:t>
        <w:br/>
        <w:t>не допуская накопления его по толщине более 30 сантиметр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ыш зданий, строений, сооружений, нестационарных объектов</w:t>
        <w:br/>
        <w:t>от снега, наледи со сбросом его на тротуары допускается только в светлое время суток</w:t>
        <w:br/>
        <w:t>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</w:t>
        <w:tab/>
        <w:t>здания</w:t>
        <w:tab/>
        <w:t xml:space="preserve"> (за исключением собственников и (или) иных законных владельцев</w:t>
        <w:tab/>
        <w:t>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</w:t>
        <w:br/>
        <w:t>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размещение собранного снега и льда на детских игровых</w:t>
        <w:br/>
        <w:t xml:space="preserve">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адиусе 5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источников нецентрализованного водоснаб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4" w:name="7"/>
      <w:bookmarkStart w:id="45" w:name="7"/>
      <w:bookmarkEnd w:id="45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Hlk109221577"/>
      <w:bookmarkEnd w:id="46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_Hlk109221577"/>
      <w:bookmarkStart w:id="48" w:name="_Hlk109221577"/>
      <w:bookmarkEnd w:id="48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лет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6 апрел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9" w:name="8"/>
      <w:bookmarkEnd w:id="49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50" w:name="9"/>
      <w:bookmarkEnd w:id="50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128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земельных участков обязаны: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spacing w:lineRule="auto" w:line="240" w:before="0" w:after="0"/>
        <w:ind w:left="1287" w:right="85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1" w:name="_Hlk109221597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30"/>
        <w:spacing w:lineRule="auto" w:line="240" w:before="0" w:after="0"/>
        <w:ind w:left="1287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2" w:name="_Hlk109221597"/>
      <w:bookmarkStart w:id="53" w:name="_Hlk109221597"/>
      <w:bookmarkEnd w:id="53"/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использования открытого огня и разведения костров</w:t>
        <w:br/>
        <w:t>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</w:t>
        <w:br/>
        <w:t>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0,3 метра</w:t>
      </w:r>
      <w:r>
        <w:rPr>
          <w:rFonts w:cs="Times New Roman" w:ascii="Times New Roman" w:hAnsi="Times New Roman"/>
          <w:sz w:val="24"/>
          <w:szCs w:val="24"/>
        </w:rPr>
        <w:t xml:space="preserve"> глубиной и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метра</w:t>
      </w:r>
      <w:r>
        <w:rPr>
          <w:rFonts w:cs="Times New Roman" w:ascii="Times New Roman" w:hAnsi="Times New Roman"/>
          <w:sz w:val="24"/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куб. 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спользования открытого огня должно располагаться на расстоянии</w:t>
        <w:br/>
        <w:t xml:space="preserve">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0 метров</w:t>
      </w:r>
      <w:r>
        <w:rPr>
          <w:rFonts w:cs="Times New Roman" w:ascii="Times New Roman" w:hAnsi="Times New Roman"/>
          <w:sz w:val="24"/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rFonts w:cs="Times New Roman" w:ascii="Times New Roman" w:hAnsi="Times New Roman"/>
          <w:i/>
          <w:iCs/>
          <w:sz w:val="24"/>
          <w:szCs w:val="24"/>
        </w:rPr>
        <w:t>100 метров</w:t>
      </w:r>
      <w:r>
        <w:rPr>
          <w:rFonts w:cs="Times New Roman" w:ascii="Times New Roman" w:hAnsi="Times New Roman"/>
          <w:sz w:val="24"/>
          <w:szCs w:val="24"/>
        </w:rPr>
        <w:t xml:space="preserve"> – от хвойного леса или отдельно растущих хвойных деревьев и молодняка и </w:t>
      </w:r>
      <w:r>
        <w:rPr>
          <w:rFonts w:cs="Times New Roman" w:ascii="Times New Roman" w:hAnsi="Times New Roman"/>
          <w:i/>
          <w:iCs/>
          <w:sz w:val="24"/>
          <w:szCs w:val="24"/>
        </w:rPr>
        <w:t>30 метров</w:t>
      </w:r>
      <w:r>
        <w:rPr>
          <w:rFonts w:cs="Times New Roman" w:ascii="Times New Roman" w:hAnsi="Times New Roman"/>
          <w:sz w:val="24"/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вокруг места использования открытого огня должна быть очищена</w:t>
        <w:br/>
        <w:t xml:space="preserve">в радиус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0,4 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5 метров</w:t>
      </w:r>
      <w:r>
        <w:rPr>
          <w:rFonts w:cs="Times New Roman" w:ascii="Times New Roman" w:hAnsi="Times New Roman"/>
          <w:sz w:val="24"/>
          <w:szCs w:val="24"/>
        </w:rPr>
        <w:t xml:space="preserve">, а зону очистки вокруг емкости от горючих материалов 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2 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 3 метров</w:t>
      </w:r>
      <w:r>
        <w:rPr>
          <w:rFonts w:cs="Times New Roman" w:ascii="Times New Roman" w:hAnsi="Times New Roman"/>
          <w:sz w:val="24"/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</w:t>
        <w:br/>
        <w:t>или опасных для жизнедеятельности людей метеорологических последствиях, связанных</w:t>
        <w:br/>
        <w:t>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Hlk109221616"/>
      <w:bookmarkStart w:id="55" w:name="10"/>
      <w:bookmarkEnd w:id="54"/>
      <w:bookmarkEnd w:id="55"/>
      <w:r>
        <w:rPr>
          <w:rFonts w:cs="Times New Roman" w:ascii="Times New Roman" w:hAnsi="Times New Roman"/>
          <w:b/>
          <w:sz w:val="24"/>
          <w:szCs w:val="24"/>
        </w:rPr>
        <w:t>Обеспечение надлежащего содержания объектов благоустройства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109221616"/>
      <w:bookmarkStart w:id="57" w:name="_Hlk109221616"/>
      <w:bookmarkEnd w:id="57"/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</w:t>
        <w:br/>
        <w:t>и настоящих Прави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</w:t>
        <w:br/>
        <w:t>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 и сооружениях на территории поселения размещаются</w:t>
        <w:br/>
        <w:t>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</w:t>
        <w:br/>
        <w:t xml:space="preserve">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чки зависит</w:t>
        <w:br/>
        <w:t>от количества букв в названии у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рном ц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наименований улиц применяется всегда одинаковый,</w:t>
        <w:br/>
        <w:t xml:space="preserve">не зависит от длины названия улицы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аншлаги могут иметь подсветк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8" w:name="_Hlk14967170"/>
      <w:r>
        <w:rPr>
          <w:rFonts w:cs="Times New Roman" w:ascii="Times New Roman" w:hAnsi="Times New Roman"/>
          <w:sz w:val="24"/>
          <w:szCs w:val="24"/>
        </w:rPr>
        <w:t>на каждом строе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58"/>
      <w:r>
        <w:rPr>
          <w:rFonts w:cs="Times New Roman" w:ascii="Times New Roman" w:hAnsi="Times New Roman"/>
          <w:sz w:val="24"/>
          <w:szCs w:val="24"/>
        </w:rPr>
        <w:t xml:space="preserve">Аншлаги устанавливаются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 2,5 до 5,0 м</w:t>
      </w:r>
      <w:r>
        <w:rPr>
          <w:rFonts w:cs="Times New Roman" w:ascii="Times New Roman" w:hAnsi="Times New Roman"/>
          <w:sz w:val="24"/>
          <w:szCs w:val="24"/>
        </w:rPr>
        <w:t xml:space="preserve"> от уровня земли</w:t>
        <w:br/>
        <w:t xml:space="preserve">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1 м</w:t>
      </w:r>
      <w:r>
        <w:rPr>
          <w:rFonts w:cs="Times New Roman" w:ascii="Times New Roman" w:hAnsi="Times New Roman"/>
          <w:sz w:val="24"/>
          <w:szCs w:val="24"/>
        </w:rPr>
        <w:t xml:space="preserve"> от угла зда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садов объектов включает: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ю, заделку и расшивку швов, трещин и выбоин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поверхностей фасадов, в том числе элементов фасадов, в зависимости</w:t>
        <w:br/>
        <w:t>от их состояния и условий эксплуатации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адписей на фасадах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9" w:name="_Hlk14967236"/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9"/>
      <w:r>
        <w:rPr>
          <w:rFonts w:cs="Times New Roman" w:ascii="Times New Roman" w:hAnsi="Times New Roman"/>
          <w:sz w:val="24"/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</w:t>
        <w:br/>
        <w:t>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</w:t>
        <w:br/>
        <w:t>«О рекламе»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должна размещаться с соблюдением требований законодательства</w:t>
        <w:br/>
        <w:t>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могут состоять из информационного поля (текстовая часть)</w:t>
        <w:br/>
        <w:t xml:space="preserve">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а</w:t>
      </w:r>
      <w:r>
        <w:rPr>
          <w:rFonts w:cs="Times New Roman" w:ascii="Times New Roman" w:hAnsi="Times New Roman"/>
          <w:sz w:val="24"/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устанавливает</w:t>
        <w:br/>
        <w:t>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размер вывески составляет: по горизонта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6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 xml:space="preserve">по вертикал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4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сота букв, знаков, размещаемых на вывеске, –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ше ли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м и вторым</w:t>
      </w:r>
      <w:r>
        <w:rPr>
          <w:rFonts w:cs="Times New Roman" w:ascii="Times New Roman" w:hAnsi="Times New Roman"/>
          <w:sz w:val="24"/>
          <w:szCs w:val="24"/>
        </w:rPr>
        <w:t xml:space="preserve"> этажами) зданий, сооружений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сот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длине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</w:t>
        <w:br/>
        <w:t xml:space="preserve">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. Расстояние от уровня земли</w:t>
        <w:br/>
        <w:t xml:space="preserve">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2,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в одном здании, сооружении нескольких юридических лиц, индивидуальных предпринимателей общая площадь вывесок, устанавливаемых</w:t>
        <w:br/>
        <w:t xml:space="preserve">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. м. При этом размеры вывесок, размещаемых перед одним входом, должны быть идентичными, размещаться</w:t>
        <w:br/>
        <w:t>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</w:t>
        <w:tab/>
        <w:t>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</w:t>
        <w:br/>
        <w:t>и в месте фактического нахождения (осуществления деятельности), которого размещается указанная вывеск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0,8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,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3-5-этажных объек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площадью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cs="Times New Roman" w:ascii="Times New Roman" w:hAnsi="Times New Roman"/>
          <w:sz w:val="24"/>
          <w:szCs w:val="24"/>
        </w:rPr>
        <w:t>кв. м, размещаемые на крыше зданий</w:t>
        <w:br/>
        <w:t>и оснащенные внутренней подсветкой, должны изготавливаться, монтироваться</w:t>
        <w:br/>
        <w:t>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эксплуатация таких вывесок без проектной документации</w:t>
        <w:br/>
        <w:t>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, не соответствующих требованиям настоящих Правил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козырьках, лоджиях, балконах и эркерах зданий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перекрытие оконных и дверных проемов, витражей</w:t>
        <w:br/>
        <w:t>и витрин, указателей наименований улиц и номеров домов,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вывесок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от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в виде надувных конструкций, штендер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</w:t>
        <w:br/>
        <w:t>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</w:t>
        <w:br/>
        <w:t>с установкой и (или) эксплуатацией вывеск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</w:t>
        <w:br/>
        <w:t>и окрашиваться балансодержателя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у элементов осветительных установок, их дизайн, качество материалов</w:t>
        <w:br/>
        <w:t>и изделий с учетом восприятия в дневное и ночное время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</w:t>
        <w:br/>
        <w:t>и парков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установках утилитарного наружного освещения транспортных</w:t>
        <w:br/>
        <w:t>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художественно выразительной визуальной среды</w:t>
        <w:br/>
        <w:t>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</w:t>
        <w:br/>
        <w:t>или временных установок освещения объектов для наружного освещения их фасадных поверхносте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ой площади на благоустраиваемой территории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образования наледи и снежных заносов, обеспечение стока воды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тенциальных пользовате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ли замены дета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ь конструкций (высоту и наклон спинки скамеек, высоту урн</w:t>
        <w:br/>
        <w:t>и другие характеристики)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потенциальных пользователей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малых архитектурных форм, не создающего препятствий</w:t>
        <w:br/>
        <w:t>для пешеходов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конструкции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й фиксации или возможности перемещения элементов в зависимости</w:t>
        <w:br/>
        <w:t>от типа малых архитектурных форм и условий расположения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личной мебели допускается: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без спинок, оборудованные местом для сумок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, цветочницы, вазоны, кашпо, в том числе подвесные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, предполагающие длительное, комфортное сидение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ицы, вазоны, кашпо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ля настольных игр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рн необходимо выбирать урны достаточной высоты</w:t>
        <w:br/>
        <w:t>и объема, с рельефным текстурированием или перфорированием для защиты</w:t>
        <w:br/>
        <w:t>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</w:t>
        <w:br/>
        <w:t>или перфорированием, препятствующим графическому вандализму или облегчающим его устранение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тское игровое, спортивно-развивающее, спортивное оборудование,</w:t>
        <w:br/>
        <w:t>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</w:t>
        <w:br/>
        <w:t>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</w:t>
        <w:br/>
        <w:t>до наступления летнего сезона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</w:t>
        <w:br/>
        <w:t>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ограждений обязательна для территорий дошкольных образовательных</w:t>
        <w:br/>
        <w:t xml:space="preserve">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зведение ограждения на межевых границах с превышением указанной высоты допускается</w:t>
        <w:br/>
        <w:t xml:space="preserve">по согласованию со смежными землепользователями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</w:t>
        <w:br/>
        <w:t>в том числе парковочные огражд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, изготовленных из сетки-рабицы, допускается</w:t>
        <w:br/>
        <w:t>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зданий (в том числе индивидуальных жилых домов</w:t>
        <w:br/>
        <w:t>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уществляющие содержание ограждений, обязаны обеспечить ремонт</w:t>
        <w:br/>
        <w:t>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</w:t>
        <w:br/>
        <w:t>в том числе расположенным внутри жилых квартал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</w:t>
        <w:br/>
        <w:t>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</w:t>
        <w:br/>
        <w:t>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</w:t>
        <w:br/>
        <w:t>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Hlk109221642"/>
      <w:bookmarkEnd w:id="60"/>
      <w:r>
        <w:rPr>
          <w:rFonts w:cs="Times New Roman" w:ascii="Times New Roman" w:hAnsi="Times New Roman"/>
          <w:b/>
          <w:sz w:val="24"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1" w:name="_Hlk109221642"/>
      <w:bookmarkStart w:id="62" w:name="_Hlk109221642"/>
      <w:bookmarkEnd w:id="62"/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</w:t>
        <w:br/>
        <w:t>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ешеходных дорожек должно быть удобным при ходьбе</w:t>
        <w:br/>
        <w:t>и устойчивым к износу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, пандусы, мостики и другие подобные элементы разрешается выполнять</w:t>
        <w:br/>
        <w:t>с соблюдением равновеликой пропускной способност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скверов, бульваров, садов населенного пункта разрешается устраивать</w:t>
        <w:br/>
        <w:t>с твердыми видами покрытия и элементами сопряжения поверхностей;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</w:t>
        <w:br/>
        <w:t>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ых населенных пунктах пешеходные зоны разрешается располагать</w:t>
        <w:br/>
        <w:t>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</w:t>
        <w:br/>
        <w:t>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</w:t>
        <w:br/>
        <w:t>и их родителей, пенсионеров и маломобильных групп на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елодорожек, интегрированные в единую замкнутую систему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ые и безопасные пересечения веломаршрутов на перекрестках</w:t>
        <w:br/>
        <w:t>с пешеходными и автомобильными коммуникациями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барьерной среды в зонах перепада высот на маршрут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30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_Hlk109221661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_Hlk109221661"/>
      <w:bookmarkStart w:id="65" w:name="_Hlk109221661"/>
      <w:bookmarkEnd w:id="65"/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</w:t>
        <w:br/>
        <w:t>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благоустройства улиц в части организации подходов</w:t>
        <w:br/>
        <w:t>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населенного пункта, территории, прилегающие</w:t>
        <w:br/>
        <w:t>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</w:t>
        <w:br/>
        <w:t>и рельефными планами) и тактильными указателями (тактильными табличками, пиктограммами, накладками и наклейками), обеспечивающими возможность</w:t>
        <w:br/>
        <w:t>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</w:t>
        <w:br/>
        <w:t>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Hlk109221727"/>
      <w:bookmarkEnd w:id="66"/>
      <w:r>
        <w:rPr>
          <w:rFonts w:cs="Times New Roman" w:ascii="Times New Roman" w:hAnsi="Times New Roman"/>
          <w:b/>
          <w:sz w:val="24"/>
          <w:szCs w:val="24"/>
        </w:rPr>
        <w:t>Детские и спортивные площадки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7" w:name="_Hlk109221727"/>
      <w:bookmarkStart w:id="68" w:name="_Hlk109221727"/>
      <w:bookmarkEnd w:id="68"/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клюз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, на которой будет располагаться площадк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 и состав оборудования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ходов к площадке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ую способность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земельного участка, предназначенного для размещения площадки</w:t>
        <w:br/>
        <w:t xml:space="preserve"> и (или) реконструкции площадк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й (выбора) жителе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х услови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наличия площадок (обеспеченности площадками с учетом</w:t>
        <w:br/>
        <w:t>их функционала) на прилегающей территори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рилегающей жилой застрой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и общественных зданий до территорий детских</w:t>
        <w:br/>
        <w:t>и спортивных площадок должно быть не менее 20 метров, от контейнерных площадок –</w:t>
        <w:br/>
        <w:t>не менее 20 м, от гаражей – не менее 70 м, от улиц с напряжённым движением</w:t>
        <w:br/>
        <w:t xml:space="preserve">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могут быть организованы в виде отдельных площадок</w:t>
        <w:br/>
        <w:t>для различных возрастных групп жителей населенного пункта или как комплексы</w:t>
        <w:br/>
        <w:t>из игровых и спортивных площадок с зонированием по возрастным группам и интересам,</w:t>
        <w:br/>
        <w:t>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у которых отсутствуют ограничения здоровья, препятствующие физической активности,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</w:t>
        <w:br/>
        <w:t>и специализации благоустраиваемой площадки, функциональной зоны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площадке следует устанавливать информационные таблички</w:t>
        <w:br/>
        <w:t>со сведениями о возрастных группах населения, для которых предназначена площадка,</w:t>
        <w:br/>
        <w:t>с правилами пользования оборудованием, включая ограничения по росту и весу,</w:t>
        <w:br/>
        <w:t>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и (парковочные места)</w:t>
      </w:r>
    </w:p>
    <w:p>
      <w:pPr>
        <w:pStyle w:val="Style30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</w:t>
        <w:br/>
        <w:t>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 в границах населенных пунктов создаются</w:t>
        <w:br/>
        <w:t>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</w:t>
        <w:br/>
        <w:t>и о внесении изменений в отдельные законодательные акты Российской Федерации», Федеральным законом от 29.12.2017 № 443-ФЗ «Об организации дорожного движения</w:t>
        <w:br/>
        <w:t>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стоянки (остановки), предназначенные для кратковременного</w:t>
        <w:br/>
        <w:t>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</w:t>
        <w:br/>
        <w:t>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</w:t>
        <w:br/>
        <w:t>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должна соответствовать требованиям</w:t>
        <w:br/>
        <w:t>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</w:t>
        <w:br/>
        <w:t>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</w:t>
        <w:tab/>
        <w:t>на земельных участках, прилегающих к таким территориям общего пользования. Выявление и учет мнения собственников помещений в многоквартирных домах,а также установление границ элемента планировочной структуры осуществляется</w:t>
        <w:br/>
        <w:t>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</w:t>
        <w:br/>
        <w:t>на окружающую среду, здоровье и благополучие насел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</w:t>
        <w:br/>
        <w:t>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</w:t>
        <w:br/>
        <w:t>в которых расположены физкультурно-спортивные организации, организации культуры</w:t>
        <w:br/>
        <w:t>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</w:t>
        <w:tab/>
        <w:t>абзаца в порядке, определяемом Правительством Российской Федераци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</w:t>
        <w:br/>
        <w:t>не допускаетс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латной парковки обеспечивает содержание платной парковки,</w:t>
        <w:br/>
        <w:t>в том числе взимание платы за пользование платной парковкой с пользователя платной парковк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раниц парковок (парковочных мест) до окон жилых</w:t>
        <w:br/>
        <w:t>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30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и хранение личного легкового автотранспорта</w:t>
        <w:br/>
        <w:t>на дворовых и внутриквартальных территориях жилой застройки населенных пунктов</w:t>
        <w:br/>
        <w:t>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для выгула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границы площадок для выгула животных до окон жилых</w:t>
        <w:br/>
        <w:t xml:space="preserve">и общественных зда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лощадок для выгула животных не должны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</w:t>
      </w:r>
      <w:r>
        <w:rPr>
          <w:rFonts w:cs="Times New Roman" w:ascii="Times New Roman" w:hAnsi="Times New Roman"/>
          <w:sz w:val="24"/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лощадки должен быть установлен информационный стенд</w:t>
        <w:br/>
        <w:t>с правилами пользования площадкой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</w:t>
        <w:br/>
        <w:t>и об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содержание площадок для выгула животных, являющихся общим имуществом в многоквартирном доме, производят собственники помещений</w:t>
        <w:br/>
        <w:t xml:space="preserve">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крытия в летний и зимний периоды, в том числе: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и подметание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лементов благоустройства площадки для выгула животных,</w:t>
        <w:br/>
        <w:t>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ладка, переустройство, ремонт и содержание подземных коммуникаций</w:t>
        <w:br/>
        <w:t>на территориях общего пользова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</w:t>
        <w:br/>
        <w:t xml:space="preserve">и переустройства подземных сооружений закрытым способом допускается применение открытого способа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ка </w:t>
      </w:r>
      <w:bookmarkStart w:id="69" w:name="_Hlk22308913"/>
      <w:r>
        <w:rPr>
          <w:rFonts w:cs="Times New Roman" w:ascii="Times New Roman" w:hAnsi="Times New Roman"/>
          <w:sz w:val="24"/>
          <w:szCs w:val="24"/>
        </w:rPr>
        <w:t>подземных сооружений и коммуникаций</w:t>
      </w:r>
      <w:bookmarkEnd w:id="69"/>
      <w:r>
        <w:rPr>
          <w:rFonts w:cs="Times New Roman" w:ascii="Times New Roman" w:hAnsi="Times New Roman"/>
          <w:sz w:val="24"/>
          <w:szCs w:val="24"/>
        </w:rPr>
        <w:t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</w:t>
        <w:br/>
        <w:t xml:space="preserve">и технических условий, выданных соответствующими организациям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70" w:name="_Hlk104286455"/>
      <w:r>
        <w:rPr>
          <w:rFonts w:cs="Times New Roman" w:ascii="Times New Roman" w:hAnsi="Times New Roman"/>
          <w:sz w:val="24"/>
          <w:szCs w:val="24"/>
        </w:rPr>
        <w:t>при отсутствии разрешения на строительство на участке проведения земляных работ</w:t>
      </w:r>
      <w:bookmarkEnd w:id="7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или земельных участках, находящихся в государственной</w:t>
        <w:br/>
        <w:t>или муниципальной собственности, используемых без их предоставления и установления сервитута;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яными работами понимаются работы, связанные с разрытием грунта</w:t>
        <w:br/>
        <w:t>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_Hlk10560126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72" w:name="_Hlk10560126"/>
      <w:bookmarkEnd w:id="72"/>
      <w:r>
        <w:rPr>
          <w:rFonts w:cs="Times New Roman" w:ascii="Times New Roman" w:hAnsi="Times New Roman"/>
          <w:sz w:val="24"/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</w:t>
        <w:br/>
        <w:t>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в результате аварий необходимо провести</w:t>
        <w:br/>
        <w:t>в нерабочий день, соответствующее уведомление направляется в уполномоченный орган</w:t>
        <w:br/>
        <w:t>в ближайший рабочий день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осуществление земляных работ физическое</w:t>
        <w:br/>
        <w:t>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</w:t>
        <w:br/>
        <w:t xml:space="preserve">им представителя подает в уполномоченный орган заявление </w:t>
      </w:r>
      <w:bookmarkStart w:id="73" w:name="_Hlk103945095"/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hyperlink w:anchor="sub_20000">
        <w:bookmarkStart w:id="74" w:name="_Hlk1081620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им Правилам</w:t>
      </w:r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, и следующие документы: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, а также доверенность, подтверждающая полномочии представителя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42"/>
      <w:bookmarkEnd w:id="75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42"/>
      <w:bookmarkEnd w:id="76"/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</w:t>
        <w:br/>
        <w:t>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</w:t>
        <w:br/>
        <w:t>не был предоставлен заявителю и отсутствует соглашение об установлении сервитута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_Hlk10556166"/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</w:t>
        <w:br/>
        <w:t>и объемы восстановления</w:t>
      </w:r>
      <w:bookmarkEnd w:id="7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8" w:name="_Hlk104283762"/>
      <w:r>
        <w:rPr>
          <w:rFonts w:cs="Times New Roman" w:ascii="Times New Roman" w:hAnsi="Times New Roman"/>
          <w:sz w:val="24"/>
          <w:szCs w:val="24"/>
        </w:rPr>
        <w:t xml:space="preserve">с графиками проведения земляных работ, </w:t>
      </w:r>
      <w:bookmarkStart w:id="79" w:name="_Hlk104282909"/>
      <w:r>
        <w:rPr>
          <w:rFonts w:cs="Times New Roman" w:ascii="Times New Roman" w:hAnsi="Times New Roman"/>
          <w:sz w:val="24"/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</w:t>
        <w:br/>
        <w:t>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</w:t>
        <w:br/>
        <w:t xml:space="preserve">их завершения; 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_Hlk10813309"/>
      <w:r>
        <w:rPr>
          <w:rFonts w:cs="Times New Roman" w:ascii="Times New Roman" w:hAnsi="Times New Roman"/>
          <w:sz w:val="24"/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8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_10042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</w:t>
        <w:br/>
        <w:t>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</w:t>
        <w:br/>
        <w:t>за исключением предусмотренных настоящим пунктом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осуществление земляных работ может быть продлен в случае возникновения причин, не позволяющих закончить земляные работы</w:t>
        <w:br/>
        <w:t>в сроки, указанные в разрешении, по письменному обращению заявителя</w:t>
        <w:br/>
        <w:t xml:space="preserve">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род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ереоформлении разрешения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разрешения на осуществление земляных работ</w:t>
        <w:br/>
        <w:t>по форме, предусмотренной Приложением 3 к настоящим Правилам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042"/>
      <w:bookmarkStart w:id="83" w:name="sub_1005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05"/>
      <w:bookmarkStart w:id="85" w:name="sub_1006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На схеме благоустройства земельного участка отобража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роектируемые инженерные се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стоимость проектируемого посадочного материала, объемы</w:t>
        <w:br/>
        <w:t xml:space="preserve">и стоимость работ по благоустройству и озеленению;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хеме благоустройства земельного участка прикладывается </w:t>
      </w:r>
      <w:bookmarkStart w:id="86" w:name="_Hlk10636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</w:t>
        <w:br/>
        <w:t>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о согласовании </w:t>
      </w:r>
      <w:bookmarkStart w:id="87" w:name="_Hlk10814035"/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7"/>
      <w:r>
        <w:rPr>
          <w:rFonts w:cs="Times New Roman" w:ascii="Times New Roman" w:hAnsi="Times New Roman"/>
          <w:sz w:val="24"/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8" w:name="_Hlk10813944"/>
      <w:r>
        <w:rPr>
          <w:rFonts w:cs="Times New Roman" w:ascii="Times New Roman" w:hAnsi="Times New Roman"/>
          <w:sz w:val="24"/>
          <w:szCs w:val="24"/>
        </w:rPr>
        <w:t>работы связаны с вскрытием дорожных покрытий в местах движения транспорта и пешеходов</w:t>
      </w:r>
      <w:bookmarkEnd w:id="8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ли об отказе в предоставлении разрешения</w:t>
        <w:br/>
        <w:t xml:space="preserve">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перечень и объемы земляных работ;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 и переустройства подземных сооружени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006"/>
      <w:bookmarkStart w:id="90" w:name="sub_1007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007"/>
      <w:bookmarkStart w:id="92" w:name="sub_1008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008"/>
      <w:bookmarkEnd w:id="93"/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6 настоящих Правил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разрешения на осуществление земляных работ</w:t>
        <w:br/>
        <w:t>по основаниям, не предусмотренным настоящим пунктом, не допускаетс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009"/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5" w:name="sub_1010"/>
      <w:bookmarkEnd w:id="94"/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5"/>
      <w:r>
        <w:rPr>
          <w:rFonts w:cs="Times New Roman" w:ascii="Times New Roman" w:hAnsi="Times New Roman"/>
          <w:sz w:val="24"/>
          <w:szCs w:val="24"/>
        </w:rPr>
        <w:t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</w:t>
        <w:br/>
        <w:t xml:space="preserve">на земельном участке, занятом или примыкающем к автомобильной дороге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</w:t>
        <w:br/>
        <w:t xml:space="preserve">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ограж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2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2 м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ы сплошным защитным козырьком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к должен выдерживать действие снеговой нагрузки, а также нагрузки</w:t>
        <w:br/>
        <w:t xml:space="preserve">от падения одиночных мелких предметов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идимость ограждения и мест проведения работ для водителей</w:t>
        <w:br/>
        <w:t xml:space="preserve">и пешеходов, в том числе в темное время суток с помощью сигнальных фонарей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 м</w:t>
      </w:r>
      <w:r>
        <w:rPr>
          <w:rFonts w:cs="Times New Roman" w:ascii="Times New Roman" w:hAnsi="Times New Roman"/>
          <w:sz w:val="24"/>
          <w:szCs w:val="24"/>
        </w:rPr>
        <w:t xml:space="preserve">, огражденные с обеих сторон перилами выс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1 м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со сплошной обшивкой внизу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у 0,15 м</w:t>
      </w:r>
      <w:r>
        <w:rPr>
          <w:rFonts w:cs="Times New Roman" w:ascii="Times New Roman" w:hAnsi="Times New Roman"/>
          <w:sz w:val="24"/>
          <w:szCs w:val="24"/>
        </w:rPr>
        <w:t xml:space="preserve"> и с дополнительной ограждающей планкой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е 0,5 м</w:t>
      </w:r>
      <w:r>
        <w:rPr>
          <w:rFonts w:cs="Times New Roman" w:ascii="Times New Roman" w:hAnsi="Times New Roman"/>
          <w:sz w:val="24"/>
          <w:szCs w:val="24"/>
        </w:rPr>
        <w:t xml:space="preserve"> от настил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4 метров</w:t>
      </w:r>
      <w:r>
        <w:rPr>
          <w:rFonts w:cs="Times New Roman" w:ascii="Times New Roman" w:hAnsi="Times New Roman"/>
          <w:sz w:val="24"/>
          <w:szCs w:val="24"/>
        </w:rPr>
        <w:t xml:space="preserve"> на каждую полосу движения транспорта,</w:t>
        <w:br/>
        <w:t xml:space="preserve">с расчётом на проезд автомашин с нагрузкой на заднюю 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10 тонн</w:t>
      </w:r>
      <w:r>
        <w:rPr>
          <w:rFonts w:cs="Times New Roman" w:ascii="Times New Roman" w:hAnsi="Times New Roman"/>
          <w:sz w:val="24"/>
          <w:szCs w:val="24"/>
        </w:rPr>
        <w:t>, а для въездов</w:t>
        <w:br/>
        <w:t xml:space="preserve">во дворы — не менее 3 метров с расчётом на нагрузку </w:t>
      </w:r>
      <w:r>
        <w:rPr>
          <w:rFonts w:cs="Times New Roman" w:ascii="Times New Roman" w:hAnsi="Times New Roman"/>
          <w:i/>
          <w:iCs/>
          <w:sz w:val="24"/>
          <w:szCs w:val="24"/>
        </w:rPr>
        <w:t>7 тон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</w:t>
        <w:br/>
        <w:t>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ересечении с проезжей частью дорог</w:t>
        <w:br/>
        <w:t>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емляных работ выполнить мероприятия по восстановлению поврежденных элементов благоустройства, расположенных на территории поселения,</w:t>
        <w:br/>
        <w:t xml:space="preserve">где производились земляные работ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провода, газопровода, канализации и теплотрассы – </w:t>
      </w:r>
      <w:r>
        <w:rPr>
          <w:rFonts w:cs="Times New Roman" w:ascii="Times New Roman" w:hAnsi="Times New Roman"/>
          <w:i/>
          <w:iCs/>
          <w:sz w:val="24"/>
          <w:szCs w:val="24"/>
        </w:rPr>
        <w:t>200 - 3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;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лефонного и электрического кабелей – </w:t>
      </w:r>
      <w:r>
        <w:rPr>
          <w:rFonts w:cs="Times New Roman" w:ascii="Times New Roman" w:hAnsi="Times New Roman"/>
          <w:i/>
          <w:iCs/>
          <w:sz w:val="24"/>
          <w:szCs w:val="24"/>
        </w:rPr>
        <w:t>500 - 6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емляных работ, в случаях, когда в соответствии</w:t>
        <w:br/>
        <w:t xml:space="preserve">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</w:t>
        <w:br/>
        <w:t>с разрешением на строительство, запрещается: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течи на коммуникациях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6" w:name="sub_1011"/>
      <w:bookmarkEnd w:id="96"/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</w:t>
      </w:r>
      <w:bookmarkStart w:id="97" w:name="_Hlk104284916"/>
      <w:r>
        <w:rPr>
          <w:rFonts w:cs="Times New Roman" w:ascii="Times New Roman" w:hAnsi="Times New Roman"/>
          <w:sz w:val="24"/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5 настоящих Правил</w:t>
      </w:r>
      <w:bookmarkEnd w:id="97"/>
      <w:r>
        <w:rPr>
          <w:rFonts w:cs="Times New Roman" w:ascii="Times New Roman" w:hAnsi="Times New Roman"/>
          <w:sz w:val="24"/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ую сторону от траншеи, а на тротуаре –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8" w:name="sub_1011"/>
      <w:bookmarkStart w:id="99" w:name="sub_1012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работы, должно поддерживать в состоянии, пригодном</w:t>
        <w:br/>
        <w:t>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сстановлении благоустр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1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шеи и котлованы</w:t>
        <w:br/>
        <w:t>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00" w:name="sub_103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100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012"/>
      <w:bookmarkStart w:id="102" w:name="sub_1013"/>
      <w:bookmarkEnd w:id="101"/>
      <w:r>
        <w:rPr>
          <w:rFonts w:cs="Times New Roman" w:ascii="Times New Roman" w:hAnsi="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</w:t>
        <w:br/>
        <w:t>для перемещения техники в месте осуществления работ, а также складирования грунта</w:t>
        <w:br/>
        <w:t>и строительных материалов.</w:t>
      </w:r>
      <w:bookmarkStart w:id="103" w:name="sub_1014"/>
      <w:bookmarkEnd w:id="102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к настоящим Правилам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01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</w:t>
        <w:br/>
        <w:t>и (или) собственниками многоквартирного дом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9" w:name="sub_1017"/>
      <w:bookmarkStart w:id="110" w:name="sub_1017"/>
      <w:bookmarkEnd w:id="1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Hlk7527352"/>
      <w:bookmarkEnd w:id="111"/>
      <w:r>
        <w:rPr>
          <w:rFonts w:cs="Times New Roman" w:ascii="Times New Roman" w:hAnsi="Times New Roman"/>
          <w:sz w:val="24"/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Hlk7527352"/>
      <w:bookmarkEnd w:id="112"/>
      <w:r>
        <w:rPr>
          <w:rFonts w:cs="Times New Roman" w:ascii="Times New Roman" w:hAnsi="Times New Roman"/>
          <w:sz w:val="24"/>
          <w:szCs w:val="24"/>
        </w:rPr>
        <w:t>При посадке зелёных насаждений не допускается: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посадка растений в нарушение существующей технолог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до наружной стены здания или сооружения, кустарников - 1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0,7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тротуара и садовой дорожки, кустарников - 0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газопровода, канализац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водопровода, дренажа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силового кабеля и кабеля связи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0,7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в подпунктах 3 – 10 настоящего пункта нормы относятся к деревьям</w:t>
        <w:br/>
        <w:t xml:space="preserve">с диаметром к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ы быть увеличены для деревьев с кроной большего диаметра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 проводятся в поселении, в том числе,</w:t>
        <w:br/>
        <w:t>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</w:t>
        <w:br/>
        <w:t>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</w:t>
        <w:br/>
        <w:t>с помощью объемно-пространственной структуры различных типов зеленых насажд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еленения допускается использовать преимущественно многолетние виды</w:t>
        <w:br/>
        <w:t>и сорта растений, произрастающие на территории поселения и не нуждающиеся</w:t>
        <w:br/>
        <w:t>в специальном укрытии в зимний пери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й дошкольных образовательных организаций</w:t>
        <w:br/>
        <w:t>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содержа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_Hlk35260093"/>
      <w:bookmarkStart w:id="114" w:name="_Hlk35262974"/>
      <w:bookmarkEnd w:id="113"/>
      <w:r>
        <w:rPr>
          <w:rFonts w:cs="Times New Roman" w:ascii="Times New Roman" w:hAnsi="Times New Roman"/>
          <w:sz w:val="24"/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ённости</w:t>
        <w:br/>
        <w:t>и инсоляции жилых и иных помещений, зданий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рковок (парковочных мест)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</w:t>
        <w:br/>
        <w:t>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разрешения осуществляется на территории поселения</w:t>
        <w:br/>
        <w:t>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</w:t>
        <w:br/>
        <w:t>или муниципальной собственности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004"/>
      <w:bookmarkEnd w:id="115"/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Hlk35262974"/>
      <w:bookmarkStart w:id="117" w:name="sub_1004"/>
      <w:bookmarkEnd w:id="117"/>
      <w:r>
        <w:rPr>
          <w:rFonts w:cs="Times New Roman" w:ascii="Times New Roman" w:hAnsi="Times New Roman"/>
          <w:sz w:val="24"/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, а также доверенность, подтверждающая полномочия представителя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</w:t>
        <w:br/>
        <w:t>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</w:t>
        <w:br/>
        <w:t>не был предоставлен заявителю и отсутствует соглашение об установлении сервитута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предполагаемого(ых) к удалению дерева (деревьев)</w:t>
        <w:br/>
        <w:t>и (или) кустарника (кустарников) (ситуационный пла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</w:t>
        <w:br/>
        <w:t>за исключением предусмотренных настоящим пунктом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предоставлении порубочного билета</w:t>
        <w:br/>
        <w:t xml:space="preserve">и (или) разрешения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</w:t>
        <w:br/>
        <w:t>по выбору заявителя выдается на руки или направляется заявителю заказным письмом</w:t>
        <w:br/>
        <w:t>с приложением документов, предусмотренных подпунктами 2-4 пункта 16.5 настоящих Правил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енности</w:t>
        <w:br/>
        <w:t>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деревьев и кустарников.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</w:t>
        <w:br/>
        <w:t>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орубочного билета</w:t>
        <w:br/>
        <w:t>и (или) разрешения являются: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</w:t>
        <w:br/>
        <w:t>и (или)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рубочного билета и (или) разрешения на пересадку деревьев</w:t>
        <w:br/>
        <w:t>и кустарников предполагается для целей, не предусмотренных пунктом 16.2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та восстановительной стоимости в случае, когда ее оплата требуется</w:t>
        <w:br/>
        <w:t>в соответствии с пунктом 16.8 настоящих 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порубочного билета и (или) разрешения по основаниям,</w:t>
        <w:br/>
        <w:t>не предусмотренным настоящим пунктом, не допускается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</w:t>
        <w:br/>
        <w:t>в том числе добровольцев (волонтеров), и других заинтересованных лиц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</w:t>
        <w:br/>
        <w:t>и цветников следует производить в утреннее или вечернее время по мере необходимост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8" w:name="_Hlk35260093"/>
      <w:bookmarkStart w:id="119" w:name="_Hlk35260093"/>
      <w:bookmarkEnd w:id="119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0" w:name="_Hlk109221841"/>
      <w:bookmarkEnd w:id="120"/>
      <w:r>
        <w:rPr>
          <w:rFonts w:cs="Times New Roman" w:ascii="Times New Roman" w:hAnsi="Times New Roman"/>
          <w:b/>
          <w:sz w:val="24"/>
          <w:szCs w:val="24"/>
        </w:rPr>
        <w:t>Восстановле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1" w:name="_Hlk109221841"/>
      <w:bookmarkStart w:id="122" w:name="_Hlk109221841"/>
      <w:bookmarkEnd w:id="122"/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й состав и конструкция восстанавливаемых зелёных насаждений</w:t>
        <w:br/>
        <w:t>по экологическим и эстетическим характеристикам подлежат улучшению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за счёт средств физических</w:t>
        <w:br/>
        <w:t>или юридических лиц, в интересах которых была произведена выруб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по фактам незаконных вырубки, уничтожения</w:t>
        <w:br/>
        <w:t>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23" w:name="_Hlk103948764"/>
      <w:r>
        <w:rPr>
          <w:rFonts w:cs="Times New Roman" w:ascii="Times New Roman" w:hAnsi="Times New Roman"/>
          <w:sz w:val="24"/>
          <w:szCs w:val="24"/>
        </w:rPr>
        <w:t>муниципальным правовым актом уполномоченного органа</w:t>
      </w:r>
      <w:bookmarkEnd w:id="12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в границах поселения</w:t>
        <w:br/>
        <w:t>в вегетационный период, подходящий для посадки (посева) зеленых насаждений</w:t>
        <w:br/>
        <w:t>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4" w:name="_Hlk11160493"/>
      <w:bookmarkEnd w:id="124"/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выявлению карантинных и ядовитых растений, борьбе</w:t>
        <w:br/>
        <w:t>с ними, локализации, ликвидации их очагов осуществляются: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ими, юридическими лицами, индивидуальными предпринимателями</w:t>
        <w:br/>
        <w:t>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</w:t>
        <w:br/>
        <w:t>к указанным участкам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озелененных территориях общего пользования,</w:t>
        <w:br/>
        <w:t>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территориях, не указанных в настоящем пункте</w:t>
        <w:br/>
        <w:t>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</w:t>
        <w:br/>
        <w:t>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систематические обследования территор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принимают меры</w:t>
        <w:br/>
        <w:t>по защите от зарастания сорными растениями и своевременному проведению покоса</w:t>
        <w:br/>
        <w:t>и мероприятий по удалению сорн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</w:t>
        <w:br/>
        <w:t>и (или) арборицид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(площадки) накопления твердых коммунальных отход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</w:t>
        <w:br/>
        <w:t>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крупногабаритных отходов может осуществляться в местах</w:t>
        <w:br/>
        <w:t>(на площадках) накопления твердых коммунальных отходов следующими способами: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 м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ую площадку разрешается освещать в вечерне-ночное время</w:t>
        <w:br/>
        <w:t>с использованием установок наружного освещения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тояние от контейнерных и (или) специальных площадок</w:t>
        <w:br/>
        <w:t>до многоквартирных жилых домов, индивидуальных жилых домов, детских игровых</w:t>
        <w:br/>
        <w:t xml:space="preserve">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5" w:name="_Hlk67486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</w:t>
        <w:br/>
        <w:t>от 28.01.2021 № 3</w:t>
      </w:r>
      <w:bookmarkEnd w:id="1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раздельного накопления отходов расстояние от контейнерных</w:t>
        <w:br/>
        <w:t>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</w:t>
        <w:br/>
        <w:t xml:space="preserve">и спортивных площадок организаций воспитания и обучения, отдыха и оздоровления детей и молодежи должно бы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8 метров, но не более 10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до территорий медицинских организаций в город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  <w:br/>
        <w:t xml:space="preserve">в сель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5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</w:t>
        <w:br/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</w:t>
        <w:br/>
        <w:t>и (или) специальной площадк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оборудуются навесами над мусоросборниками</w:t>
        <w:br/>
        <w:t>(за исключением бункеров) в соответствии с приложением № 1 к санитарным правилам</w:t>
        <w:br/>
        <w:t>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</w:t>
        <w:br/>
        <w:t>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контейнерных площадок не допускается устраивать из бетонных</w:t>
        <w:br/>
        <w:t>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</w:t>
        <w:br/>
        <w:t>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отработанных ртутьсодержащих ламп производится отдельно</w:t>
        <w:br/>
        <w:t xml:space="preserve">от других видов отход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</w:t>
        <w:br/>
        <w:t>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ас и прогон сельскохозяйственных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н сельскохозяйственных животных от места сбора в стада до мест выпаса</w:t>
        <w:br/>
        <w:t>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выпаса в поселении, маршруты и время прогона</w:t>
        <w:br/>
        <w:t xml:space="preserve">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</w:t>
        <w:br/>
        <w:t>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</w:t>
        <w:br/>
        <w:t>и муниципальными правовыми актам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сельскохозяйственных животных допускается: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лошадей допускается лишь в их стреноженном состояни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</w:t>
        <w:br/>
        <w:t>на землях, на которых расположены леса, в местах массового отдыха и купания людей.</w:t>
        <w:br/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</w:t>
        <w:br/>
        <w:t>с указанием о запрете водопоя, прогона, выпаса сельскохозяйственных животных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через железнодорожные пути</w:t>
        <w:br/>
        <w:t>и автомобильные дороги вне специально отведенных мест, а также в темное время суток</w:t>
        <w:br/>
        <w:t>и в условиях недостаточной видимости (кроме скотопрогонов на разных уровнях)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льскохозяйственных животных по автомобильной дороге с асфальто-</w:t>
        <w:br/>
        <w:t>и цементобетонным покрытием при наличии иных путей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30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 территории поселе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, улицы, бульвары, мостовые сооружения, магистрал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ых гуляний, парки, скверы, набережные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м праздничного оформления относятся: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свещение (иллюминация) улиц, площадей, фасадов зданий</w:t>
        <w:br/>
        <w:t>и сооружений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подсветка фасадов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ционные гирлянды и кронштейн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</w:t>
        <w:br/>
        <w:t>и контактной се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ветка зеленых наса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флаги, флажки, стя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установке элементов праздничного</w:t>
        <w:br/>
        <w:t>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</w:t>
        <w:br/>
        <w:t>по окончании эксплуатации, с исключением причинения вреда жизни или здоровью граждан, имуществу физических или юридических лиц, государственному</w:t>
        <w:br/>
        <w:t>или муниципальному имуществу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ланом мероприятий</w:t>
        <w:br/>
        <w:t>и схемой размещения объектов и элементов праздничного оформления, утверждаемыми уполномоченным органом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</w:t>
        <w:br/>
        <w:t>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  <w:bookmarkEnd w:id="12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8" w:name="_Hlk10814527"/>
      <w:bookmarkStart w:id="129" w:name="_Hlk10814527"/>
      <w:bookmarkEnd w:id="1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0" w:name="_Hlk10814527"/>
      <w:bookmarkStart w:id="131" w:name="_Hlk10814527"/>
      <w:bookmarkEnd w:id="13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bookmarkStart w:id="132" w:name="_Hlk10394899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муниципального образования) </w:t>
      </w:r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Par19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34" w:name="_Hlk1039490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</w:t>
        <w:br/>
        <w:t>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ногласии споры разрешаются в судебном порядке в соответствии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35" w:name="_Hlk86408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                                     Гражданин или Организация:</w:t>
      </w:r>
      <w:r>
        <w:br w:type="page"/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Par77"/>
      <w:bookmarkStart w:id="137" w:name="Par77"/>
      <w:bookmarkEnd w:id="137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8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_Hlk6841184"/>
      <w:bookmarkStart w:id="140" w:name="_Hlk6841184"/>
      <w:bookmarkEnd w:id="138"/>
      <w:bookmarkEnd w:id="14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1" w:name="_Hlk6841184"/>
      <w:bookmarkEnd w:id="141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 произошедшее повреждение (уничтожение) имущества в результате произошедшей 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_Hlk10815552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3" w:name="_Hlk10815552"/>
      <w:bookmarkStart w:id="144" w:name="_Hlk10815552"/>
      <w:bookmarkEnd w:id="14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5" w:name="sub_10001"/>
      <w:bookmarkStart w:id="146" w:name="sub_10001"/>
      <w:bookmarkEnd w:id="14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7" w:name="sub_20000"/>
      <w:bookmarkStart w:id="148" w:name="sub_20000"/>
      <w:bookmarkEnd w:id="14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земельного участка (земли) ___________________________ кв. 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согласно пункту 14.6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представительного органа муниципального образова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_Hlk10818234"/>
      <w:bookmarkStart w:id="150" w:name="sub_20001"/>
      <w:bookmarkEnd w:id="149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1" w:name="_Hlk10818234"/>
      <w:bookmarkStart w:id="152" w:name="sub_30000"/>
      <w:bookmarkStart w:id="153" w:name="_Hlk10818234"/>
      <w:bookmarkStart w:id="154" w:name="sub_30000"/>
      <w:bookmarkEnd w:id="153"/>
      <w:bookmarkEnd w:id="15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_Hlk10817891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_Hlk10817891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_Hlk10815843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_Hlk10815843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нахождение, ОГРН, ИНН</w:t>
      </w:r>
      <w:r>
        <w:rPr>
          <w:rStyle w:val="FootnoteAnchor"/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9" w:name="_Hlk6840896"/>
      <w:r>
        <w:rPr/>
        <w:t>анное условие не является обязательным и может исключено</w:t>
      </w:r>
      <w:bookmarkEnd w:id="159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60" w:name="_Hlk6840934"/>
      <w:r>
        <w:rPr/>
        <w:t>анное условие не является обязательным и может исключено</w:t>
      </w:r>
      <w:bookmarkEnd w:id="16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1" w:name="_Hlk10815311"/>
      <w:r>
        <w:rPr/>
        <w:t>казывается в случае, если заявителем является физическое лицо.</w:t>
      </w:r>
      <w:bookmarkEnd w:id="161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62" w:name="_Hlk10818001"/>
      <w:r>
        <w:rPr/>
        <w:t>ГРН и ИНН не указываются в отношении иностранных юридических лиц</w:t>
      </w:r>
      <w:bookmarkEnd w:id="162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3" w:name="_Hlk10818212"/>
      <w:r>
        <w:rPr/>
        <w:t>казывается в случае, если заявителем является физическое лицо.</w:t>
      </w:r>
      <w:bookmarkEnd w:id="163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9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умерация с аб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умерация с абз.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3:00Z</dcterms:created>
  <dc:creator>VVvvv VVvvv</dc:creator>
  <dc:description/>
  <cp:keywords/>
  <dc:language>en-US</dc:language>
  <cp:lastModifiedBy>ADM</cp:lastModifiedBy>
  <dcterms:modified xsi:type="dcterms:W3CDTF">2022-11-09T07:39:00Z</dcterms:modified>
  <cp:revision>4</cp:revision>
  <dc:subject/>
  <dc:title>Решение от 18.08.2022 г. № 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D5BD625B4BF89E348396356FF0FE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XXJ7TYMEEKJ2-2358-514</vt:lpwstr>
  </property>
  <property fmtid="{D5CDD505-2E9C-101B-9397-08002B2CF9AE}" pid="5" name="_dlc_DocIdItemGuid">
    <vt:lpwstr>61e5fb94-630d-4647-9872-3931d65c490c</vt:lpwstr>
  </property>
  <property fmtid="{D5CDD505-2E9C-101B-9397-08002B2CF9AE}" pid="6" name="_dlc_DocIdUrl">
    <vt:lpwstr>https://vip.gov.mari.ru/sernur/ksp/_layouts/DocIdRedir.aspx?ID=XXJ7TYMEEKJ2-2358-514, XXJ7TYMEEKJ2-2358-514</vt:lpwstr>
  </property>
  <property fmtid="{D5CDD505-2E9C-101B-9397-08002B2CF9AE}" pid="7" name="Описание">
    <vt:lpwstr>Об утверждении Правил благоустройства территории Казанского сельского поселения.
</vt:lpwstr>
  </property>
  <property fmtid="{D5CDD505-2E9C-101B-9397-08002B2CF9AE}" pid="8" name="Папка">
    <vt:lpwstr>Решения</vt:lpwstr>
  </property>
</Properties>
</file>